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u w:val="single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TABLAS DE COMPARACIÓN DE DUREZA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</w:rPr>
        <w:t>De resistencia a la tracción, Dureza Brinell, Rockwell, vickers y Shore para Hierros y Aceros - no apta para ningún Tipo de Fundición -</w:t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1764"/>
        <w:gridCol w:w="71"/>
        <w:gridCol w:w="73"/>
        <w:gridCol w:w="476"/>
        <w:gridCol w:w="239"/>
        <w:gridCol w:w="368"/>
        <w:gridCol w:w="199"/>
        <w:gridCol w:w="1974"/>
        <w:gridCol w:w="285"/>
        <w:gridCol w:w="285"/>
        <w:gridCol w:w="289"/>
        <w:gridCol w:w="744"/>
        <w:gridCol w:w="434"/>
        <w:gridCol w:w="1150"/>
      </w:tblGrid>
      <w:tr>
        <w:trPr>
          <w:trHeight w:val="495" w:hRule="atLeast"/>
        </w:trPr>
        <w:tc>
          <w:tcPr>
            <w:tcW w:w="16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SISTENCIA A LA TRACCION</w:t>
            </w:r>
          </w:p>
        </w:tc>
        <w:tc>
          <w:tcPr>
            <w:tcW w:w="319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 xml:space="preserve">               </w:t>
            </w:r>
            <w:r>
              <w:rPr>
                <w:lang w:val="en-US"/>
              </w:rPr>
              <w:t>DUREZA BRINELL</w:t>
            </w:r>
          </w:p>
        </w:tc>
        <w:tc>
          <w:tcPr>
            <w:tcW w:w="28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UREZA ROCKWELL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UREZA VICKERS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UREZA SHORE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umero      de           dureza</w:t>
            </w:r>
          </w:p>
        </w:tc>
        <w:tc>
          <w:tcPr>
            <w:tcW w:w="12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LILLA DE ACERO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Escala C  Punta de diamante P=150 Kg</w:t>
            </w:r>
          </w:p>
        </w:tc>
        <w:tc>
          <w:tcPr>
            <w:tcW w:w="8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Escala B        Bolilla de        acero Ø 1/16´´ P=100Kg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 10 mm     P=3000 Kg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 5 mm            P= 760 Kg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 5 Kg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Espiroscopio</w:t>
            </w:r>
          </w:p>
        </w:tc>
      </w:tr>
      <w:tr>
        <w:trPr>
          <w:trHeight w:val="1428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Kg/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12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  </w:t>
            </w:r>
            <w:r>
              <w:rPr/>
              <w:t>Diametro de la  impresión en mm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RC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RV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V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h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,2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1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,1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0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,0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0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99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9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9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9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8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9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7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8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6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8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6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8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5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7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4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7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4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7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3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6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2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6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2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6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1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5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1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5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0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5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5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9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4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9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4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8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4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8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4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7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3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1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7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3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6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3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7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6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3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6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3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5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29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5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2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9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2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45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2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4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2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4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2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1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3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1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3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1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3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16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8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2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1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2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12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2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1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2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10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1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08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3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1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07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7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10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05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0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04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06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03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19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02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01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8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sz w:val="15"/>
                <w:szCs w:val="15"/>
              </w:rPr>
              <w:t>78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9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9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9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4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9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8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6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9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7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1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9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5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8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4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6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8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3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9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8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2</w:t>
            </w:r>
          </w:p>
        </w:tc>
        <w:tc>
          <w:tcPr>
            <w:tcW w:w="2458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8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1</w:t>
            </w:r>
          </w:p>
        </w:tc>
        <w:tc>
          <w:tcPr>
            <w:tcW w:w="245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8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90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7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7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9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7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7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8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3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7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7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6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7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6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9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7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5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69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72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6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4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7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6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3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6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2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6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1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6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80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88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5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9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8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92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5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8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9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95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5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7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9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96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5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6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98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02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5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5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0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06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4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4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06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09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4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3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09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13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4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2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13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17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4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1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17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1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4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70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1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5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3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9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5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9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3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8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29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33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3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7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33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37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3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6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37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41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3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5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41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2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4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2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3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54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2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2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54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59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2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1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60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63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2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60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65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68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1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9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73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1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8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76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78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1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7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82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83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1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6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88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88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1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5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9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93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0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4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0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96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0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3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04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0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2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1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09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02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1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50</w:t>
            </w:r>
          </w:p>
        </w:tc>
        <w:tc>
          <w:tcPr>
            <w:tcW w:w="24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98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49</w:t>
            </w:r>
          </w:p>
        </w:tc>
        <w:tc>
          <w:tcPr>
            <w:tcW w:w="2458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36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26</w:t>
            </w:r>
          </w:p>
        </w:tc>
        <w:tc>
          <w:tcPr>
            <w:tcW w:w="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96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48</w:t>
            </w:r>
          </w:p>
        </w:tc>
        <w:tc>
          <w:tcPr>
            <w:tcW w:w="245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4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32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94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47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5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60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6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7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7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44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9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45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9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66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60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8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42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0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1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77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8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40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2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3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35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78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495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7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37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4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12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7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35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7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8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9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92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32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6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32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55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6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30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3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4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6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06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78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5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27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7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8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16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5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25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1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3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27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4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22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6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8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52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4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20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2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4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46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83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35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17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6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88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2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1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713</w:t>
            </w:r>
          </w:p>
        </w:tc>
        <w:tc>
          <w:tcPr>
            <w:tcW w:w="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2,30</w:t>
            </w:r>
          </w:p>
        </w:tc>
        <w:tc>
          <w:tcPr>
            <w:tcW w:w="6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,15</w:t>
            </w:r>
          </w:p>
        </w:tc>
        <w:tc>
          <w:tcPr>
            <w:tcW w:w="27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0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94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34:00Z</dcterms:created>
  <dc:creator>Cent</dc:creator>
  <dc:description/>
  <dc:language>en-US</dc:language>
  <cp:lastModifiedBy>Cent</cp:lastModifiedBy>
  <dcterms:modified xsi:type="dcterms:W3CDTF">2004-11-23T17:43:00Z</dcterms:modified>
  <cp:revision>1</cp:revision>
  <dc:subject/>
  <dc:title>TABLAS DE COMPARACIÓN DE DUREZA</dc:title>
</cp:coreProperties>
</file>